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&amp; F Schneider Gmb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takringerstraße 1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60 Wien</w:t>
      </w:r>
    </w:p>
    <w:p>
      <w:pPr>
        <w:pStyle w:val="Normal"/>
        <w:rPr/>
      </w:pPr>
      <w:r>
        <w:rPr>
          <w:b/>
          <w:bCs/>
        </w:rPr>
        <w:t>Tel  478 63 64</w:t>
        <w:tab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bCs/>
        </w:rPr>
        <w:t>Geöffnet: Mo - Fr  9 - 18 Uh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 xml:space="preserve">      Sa         9 - 12 Uh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von Oktober bis Apr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8"/>
        </w:rPr>
      </w:pPr>
      <w:r>
        <w:rPr>
          <w:rFonts w:cs="Comic Sans MS" w:ascii="Comic Sans MS" w:hAnsi="Comic Sans MS"/>
          <w:b/>
          <w:color w:val="FF00FF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4"/>
        </w:rPr>
      </w:pPr>
      <w:r>
        <w:rPr>
          <w:rFonts w:cs="Comic Sans MS" w:ascii="Comic Sans MS" w:hAnsi="Comic Sans MS"/>
          <w:b/>
          <w:color w:val="FF00FF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FF"/>
          <w:sz w:val="48"/>
          <w:lang w:val="it-IT"/>
        </w:rPr>
      </w:pPr>
      <w:r>
        <w:rPr>
          <w:rFonts w:cs="Comic Sans MS" w:ascii="Comic Sans MS" w:hAnsi="Comic Sans MS"/>
          <w:b/>
          <w:color w:val="00FFFF"/>
          <w:sz w:val="48"/>
          <w:lang w:val="it-IT"/>
        </w:rPr>
        <w:t>S C H I S E R V I C E A K T I O 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FF"/>
          <w:sz w:val="28"/>
          <w:lang w:val="it-IT"/>
        </w:rPr>
      </w:pPr>
      <w:r>
        <w:rPr>
          <w:rFonts w:cs="Comic Sans MS" w:ascii="Comic Sans MS" w:hAnsi="Comic Sans MS"/>
          <w:b/>
          <w:color w:val="00FFFF"/>
          <w:sz w:val="28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für   AKADEMISCHER SCHICLUB Mitgliede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ALPINSCHI:</w:t>
      </w:r>
      <w:r>
        <w:rPr>
          <w:rFonts w:cs="Comic Sans MS" w:ascii="Comic Sans MS" w:hAnsi="Comic Sans MS"/>
          <w:color w:val="FF00FF"/>
        </w:rPr>
        <w:tab/>
      </w:r>
      <w:r>
        <w:rPr>
          <w:rFonts w:cs="Comic Sans MS" w:ascii="Comic Sans MS" w:hAnsi="Comic Sans MS"/>
        </w:rPr>
        <w:tab/>
        <w:t>KLEINES SERVICE</w:t>
        <w:tab/>
        <w:t>Belag schlei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Kanten seitlich schleifen</w:t>
        <w:tab/>
        <w:t xml:space="preserve">statt Euro   </w:t>
        <w:tab/>
        <w:t>18..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Strukturschli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Heiß wachs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00FF"/>
          <w:sz w:val="28"/>
        </w:rPr>
        <w:t>nur Euro</w:t>
        <w:tab/>
        <w:t>13.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GROSSES SERVICE</w:t>
        <w:tab/>
        <w:t>Belag reini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Belagschäden ausbesse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Strukturschli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Kanten seitlich schleifen</w:t>
        <w:tab/>
        <w:t>statt Euro</w:t>
        <w:tab/>
        <w:t>32.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Kanten polie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Heiß wachs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00FF"/>
          <w:sz w:val="28"/>
        </w:rPr>
        <w:t>nur Euro</w:t>
        <w:tab/>
        <w:t>22.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SNOWBOARD:</w:t>
      </w:r>
      <w:r>
        <w:rPr>
          <w:rFonts w:cs="Comic Sans MS" w:ascii="Comic Sans MS" w:hAnsi="Comic Sans MS"/>
        </w:rPr>
        <w:tab/>
        <w:t>KLEINES SERVICE</w:t>
        <w:tab/>
        <w:t>Belag schlei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Kanten seitlich schleifen</w:t>
        <w:tab/>
        <w:t>statt Euro</w:t>
        <w:tab/>
        <w:t>24.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Heiß wachse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00FF"/>
          <w:sz w:val="28"/>
        </w:rPr>
        <w:t>nur Euro</w:t>
        <w:tab/>
        <w:t>19.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GROSSES SERVICE</w:t>
        <w:tab/>
        <w:t>Belag reini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Belagschäden ausbesse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Belag schlei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Kanten seitlich schleifen</w:t>
        <w:tab/>
        <w:t>statt Euro</w:t>
        <w:tab/>
        <w:t>43.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Heiß wachs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00FF"/>
          <w:sz w:val="28"/>
        </w:rPr>
        <w:t>nur Euro</w:t>
        <w:tab/>
        <w:t>32.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55:00Z</dcterms:created>
  <dc:creator>schneider</dc:creator>
  <dc:description/>
  <dc:language>en-US</dc:language>
  <cp:lastModifiedBy>Dr. Norbert Meinl</cp:lastModifiedBy>
  <cp:lastPrinted>2003-10-23T08:19:00Z</cp:lastPrinted>
  <dcterms:modified xsi:type="dcterms:W3CDTF">2003-10-26T08:14:00Z</dcterms:modified>
  <cp:revision>3</cp:revision>
  <dc:subject/>
  <dc:title>									           Geöffnet: Mo - Fr  9 - 18 Uhr</dc:title>
</cp:coreProperties>
</file>