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Verdana" w:hAnsi="Verdana" w:eastAsia="Times New Roman" w:cs="Verdana"/>
          <w:b/>
          <w:b/>
          <w:bCs/>
          <w:color w:val="auto"/>
          <w:sz w:val="16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24"/>
          <w:lang w:val="de-AT" w:eastAsia="zxx" w:bidi="ar-SA"/>
        </w:rPr>
      </w:r>
    </w:p>
    <w:p>
      <w:pPr>
        <w:pStyle w:val="Tite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Verdana" w:hAnsi="Verdana" w:eastAsia="Times New Roman" w:cs="Verdana"/>
          <w:b/>
          <w:b/>
          <w:bCs/>
          <w:color w:val="auto"/>
          <w:sz w:val="32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24"/>
          <w:lang w:val="de-AT" w:eastAsia="zxx" w:bidi="ar-SA"/>
        </w:rPr>
        <w:t>Spezielle FCS-Tag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Verdana" w:hAnsi="Verdana" w:eastAsia="Times New Roman" w:cs="Verdana"/>
          <w:b/>
          <w:b/>
          <w:bCs/>
          <w:color w:val="auto"/>
          <w:sz w:val="16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24"/>
          <w:lang w:val="de-AT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6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24"/>
          <w:lang w:val="de-AT" w:eastAsia="zxx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de-AT" w:eastAsia="zxx" w:bidi="ar-SA"/>
        </w:rPr>
        <w:t xml:space="preserve">Diese Tags werden vorwiegend im Advanced Header Interface (nur für ausgewählte P-Admins zugänglich) verwendet. Sie können aber auch für Anpassungen im Hauptfenster der Plattform verwendet werden. In diesem Fall muss man zuvor den „advancedparser“ mit dem folgenden Tag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de-AT" w:eastAsia="zxx" w:bidi="ar-SA"/>
        </w:rPr>
        <w:t xml:space="preserve">&lt;advancedparser/&gt;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de-AT" w:eastAsia="zxx" w:bidi="ar-SA"/>
        </w:rPr>
        <w:t>aufrufen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6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24"/>
          <w:lang w:val="de-AT" w:eastAsia="zxx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rPr>
          <w:rFonts w:ascii="Verdana" w:hAnsi="Verdana" w:eastAsia="Times New Roman" w:cs="Verdana"/>
          <w:b/>
          <w:b/>
          <w:bCs/>
          <w:color w:val="auto"/>
          <w:sz w:val="16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24"/>
          <w:lang w:val="de-AT" w:eastAsia="zxx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rPr>
          <w:rFonts w:ascii="Verdana" w:hAnsi="Verdana" w:eastAsia="Times New Roman" w:cs="Verdana"/>
          <w:b/>
          <w:b/>
          <w:bCs/>
          <w:color w:val="auto"/>
          <w:sz w:val="22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4"/>
          <w:lang w:val="de-AT" w:eastAsia="zxx" w:bidi="ar-SA"/>
        </w:rPr>
        <w:t>HEAD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rPr>
          <w:rFonts w:ascii="Verdana" w:hAnsi="Verdana" w:eastAsia="Times New Roman" w:cs="Verdana"/>
          <w:b/>
          <w:b/>
          <w:bCs/>
          <w:color w:val="auto"/>
          <w:sz w:val="10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0"/>
          <w:szCs w:val="24"/>
          <w:lang w:val="de-AT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2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4"/>
          <w:lang w:val="de-AT" w:eastAsia="zxx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de-AT"/>
        </w:rPr>
        <w:t>Berechtigungs-</w:t>
      </w:r>
      <w:r>
        <w:rPr/>
        <w:t>checks</w:t>
      </w:r>
    </w:p>
    <w:tbl>
      <w:tblPr>
        <w:tblW w:w="965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4805"/>
      </w:tblGrid>
      <w:tr>
        <w:trPr/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isguest&gt;..........&lt;/isguest&gt;</w:t>
              <w:br/>
              <w:t>OR</w:t>
              <w:br/>
              <w:t>&lt;isuser&gt;..........&lt;/isuser&gt;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WWText11111"/>
              <w:snapToGrid w:val="false"/>
              <w:rPr>
                <w:rFonts w:eastAsia="Times New Roman" w:cs="Tahoma"/>
                <w:i w:val="false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ahoma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  <w:t xml:space="preserve">Unterscheidung zw. eingeloggten und nicht eingeloggten Usern. </w:t>
            </w:r>
          </w:p>
          <w:p>
            <w:pPr>
              <w:pStyle w:val="WWText11111"/>
              <w:rPr>
                <w:rFonts w:eastAsia="Times New Roman" w:cs="Tahoma"/>
                <w:i w:val="false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ahoma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  <w:t>Inhalt zwischen den Tags wird angezeigt.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if_displays SNAME&gt;......&lt;else&gt;......&lt;/if_displays&gt;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WWText11111"/>
              <w:snapToGrid w:val="false"/>
              <w:rPr>
                <w:rFonts w:eastAsia="Times New Roman" w:cs="Tahoma"/>
                <w:i w:val="false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ahoma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  <w:t>berücksichtig die Serviceberechtigungen vom pAdmin (bei factchat nicht notwendig!).</w:t>
            </w:r>
          </w:p>
          <w:p>
            <w:pPr>
              <w:pStyle w:val="WWText11111"/>
              <w:rPr/>
            </w:pPr>
            <w:r>
              <w:rPr>
                <w:sz w:val="18"/>
                <w:szCs w:val="18"/>
              </w:rPr>
              <w:t xml:space="preserve">SNAME: </w:t>
            </w:r>
            <w:r>
              <w:rPr>
                <w:b/>
                <w:bCs/>
                <w:sz w:val="18"/>
                <w:szCs w:val="18"/>
              </w:rPr>
              <w:t>'guide' for link,events,library; image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is_in_group GID,GID,..&gt;......&lt;/is_in_group&gt;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WWText11111"/>
              <w:snapToGrid w:val="false"/>
              <w:rPr>
                <w:rFonts w:eastAsia="Times New Roman" w:cs="Tahoma"/>
                <w:i w:val="false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ahoma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  <w:t>Wenn ein User in ALLEN aufgelisteten Gruppen Mitglied ist, kann er den Text zwischen den Tags sehen.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is_in_anygroup GID,GID,..&gt;......&lt;/is_in_anygroup&gt;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WWText11111"/>
              <w:snapToGrid w:val="false"/>
              <w:rPr>
                <w:rFonts w:eastAsia="Times New Roman" w:cs="Tahoma"/>
                <w:i w:val="false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ahoma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  <w:t>Wenn ein User in mind. Einer der aufgelisteten Gruppen Mitglied ist, kann er den Text zwischen den Tags sehen.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not_in_group GID, GID&gt;.....&lt;/not_in_group&gt;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WWText11111"/>
              <w:snapToGrid w:val="false"/>
              <w:rPr>
                <w:rFonts w:eastAsia="Times New Roman" w:cs="Tahoma"/>
                <w:i w:val="false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ahoma"/>
                <w:i w:val="false"/>
                <w:iCs/>
                <w:color w:val="auto"/>
                <w:sz w:val="18"/>
                <w:szCs w:val="18"/>
                <w:lang w:val="en-GB" w:eastAsia="zxx" w:bidi="ar-SA"/>
              </w:rPr>
              <w:t>User, die nicht zu einer speziellen Gruppe gehören.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a href=“xxxxx.0“&gt; &lt;/a&gt;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label bzw. Buttons werden angezeigt, auch wenn guest/user für dahinterliegenden fact nicht leseberechtigt 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Sprachenzuordnung</w:t>
      </w:r>
    </w:p>
    <w:tbl>
      <w:tblPr>
        <w:tblW w:w="965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4805"/>
      </w:tblGrid>
      <w:tr>
        <w:trPr/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if_language LANGNAME&gt;......&lt;/if_language&gt;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Text zwischen den Tags wird mit angegebener Interface-Sprache verknüpft - LANGNAME: English, German, ...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bookmarkStart w:id="0" w:name="_Hlk620325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link 12345.0 setlang="LANGNAME"&gt; ... &lt;/factlink&gt;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factlink auf einen fact, der gleichzeitig auf eine bestimmte Interfacesprache umstell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Links zu Services und Funktionen</w:t>
      </w:r>
    </w:p>
    <w:tbl>
      <w:tblPr>
        <w:tblW w:w="96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4799"/>
      </w:tblGrid>
      <w:tr>
        <w:trPr/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homelink&gt;......&lt;/homelink&gt;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 zur Homepage (Startpage)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servicelink SERVICE&gt;......&lt;/servicelink&gt;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s zu den Servic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de-AT"/>
              </w:rPr>
              <w:t xml:space="preserve">SERVIC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AT"/>
              </w:rPr>
              <w:t>structure, text</w:t>
            </w:r>
            <w:r>
              <w:rPr>
                <w:rFonts w:cs="Verdana" w:ascii="Verdana" w:hAnsi="Verdana"/>
                <w:sz w:val="18"/>
                <w:szCs w:val="18"/>
                <w:lang w:val="de-AT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AT"/>
              </w:rPr>
              <w:t>news</w:t>
            </w:r>
            <w:r>
              <w:rPr>
                <w:rFonts w:cs="Verdana" w:ascii="Verdana" w:hAnsi="Verdana"/>
                <w:sz w:val="18"/>
                <w:szCs w:val="18"/>
                <w:lang w:val="de-AT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AT"/>
              </w:rPr>
              <w:t>dialog</w:t>
            </w:r>
            <w:r>
              <w:rPr>
                <w:rFonts w:cs="Verdana" w:ascii="Verdana" w:hAnsi="Verdana"/>
                <w:sz w:val="18"/>
                <w:szCs w:val="18"/>
                <w:lang w:val="de-AT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AT"/>
              </w:rPr>
              <w:t>events</w:t>
            </w:r>
            <w:r>
              <w:rPr>
                <w:rFonts w:cs="Verdana" w:ascii="Verdana" w:hAnsi="Verdana"/>
                <w:sz w:val="18"/>
                <w:szCs w:val="18"/>
                <w:lang w:val="de-AT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AT"/>
              </w:rPr>
              <w:t>links</w:t>
            </w:r>
            <w:r>
              <w:rPr>
                <w:rFonts w:cs="Verdana" w:ascii="Verdana" w:hAnsi="Verdana"/>
                <w:sz w:val="18"/>
                <w:szCs w:val="18"/>
                <w:lang w:val="de-AT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AT"/>
              </w:rPr>
              <w:t>library</w:t>
            </w:r>
            <w:r>
              <w:rPr>
                <w:rFonts w:cs="Verdana" w:ascii="Verdana" w:hAnsi="Verdana"/>
                <w:sz w:val="18"/>
                <w:szCs w:val="18"/>
                <w:lang w:val="de-AT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AT"/>
              </w:rPr>
              <w:t>downloads</w:t>
            </w:r>
            <w:r>
              <w:rPr>
                <w:rFonts w:cs="Verdana" w:ascii="Verdana" w:hAnsi="Verdana"/>
                <w:sz w:val="18"/>
                <w:szCs w:val="18"/>
                <w:lang w:val="de-AT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AT"/>
              </w:rPr>
              <w:t>image</w:t>
            </w:r>
            <w:r>
              <w:rPr>
                <w:rFonts w:cs="Verdana" w:ascii="Verdana" w:hAnsi="Verdana"/>
                <w:sz w:val="18"/>
                <w:szCs w:val="18"/>
                <w:lang w:val="de-AT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AT"/>
              </w:rPr>
              <w:t>partner, factlist, factchat</w:t>
            </w:r>
            <w:r>
              <w:rPr>
                <w:rFonts w:cs="Verdana" w:ascii="Verdana" w:hAnsi="Verdana"/>
                <w:sz w:val="18"/>
                <w:szCs w:val="18"/>
                <w:lang w:val="de-AT"/>
              </w:rPr>
              <w:t>.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settingslink&gt;......&lt;/settingslink&gt;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 zu den Settings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usersonlinelink&gt;......&lt;/usersonlinelink&gt;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 zu Users online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loginlink&gt;......&lt;/loginlink&gt;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 zur Login Seite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logoutlink&gt;......&lt;/logoutlink&gt;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ogout Link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servicelink partner&gt;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partnerimage/&gt;&lt;/servicelink&gt;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Platzierung des Partnerfensters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searchlink&gt; ..... &lt;/searchlink&gt;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 zu Factlist &amp; Search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printpreview style=""&gt;print&lt;/printpreview&gt;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 für Druckvorschau außerhalb der linken Spalte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 xml:space="preserve">&lt;userlink </w:t>
            </w:r>
            <w:r>
              <w:rPr>
                <w:rFonts w:eastAsia="Times New Roman" w:cs="Verdana;sans-serif" w:ascii="Verdana;sans-serif" w:hAnsi="Verdana;sans-serif"/>
                <w:b/>
                <w:color w:val="000000"/>
                <w:sz w:val="18"/>
                <w:szCs w:val="24"/>
                <w:lang w:val="en-GB" w:eastAsia="zxx" w:bidi="ar-SA"/>
              </w:rPr>
              <w:t>USRID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gt;Link zu einer Person&lt;/userlink&gt;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 zum BenutzerInnen-Profil. USRID: ID-Nummer der/s BenutzerIn. Diese finden Sie in den Eigenschaften eines bestehende Userlinks (zB Publiziert von..) oder im P-Admin Interf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Sonstiges</w:t>
      </w:r>
    </w:p>
    <w:tbl>
      <w:tblPr>
        <w:tblW w:w="965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4805"/>
      </w:tblGrid>
      <w:tr>
        <w:trPr/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is_in_service SERVICE&gt; ... &lt;/is_in_service&gt;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Text zwischen den Tags wird angezeigt, wenn User im Hauptfenster ein bestimmtes Service geöffnet hat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SERVICE: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structure, text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news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dialog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events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links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library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downloads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image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partner, factlist, factchat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.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img src="topleft.gif" width=70 height=71 border=0 alt=""&gt;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Bild einfügen (zuvor im Headertool hoch laden)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link 12345.0&gt; ... &lt;/factlink&gt;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 zu einem fact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&lt;style&gt;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.eurocare {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text-decoration :none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color:#333333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font-size:10pt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}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.eurocare:HOVER {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color:#666666;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}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&lt;/style&gt;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Stylesheet definieren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span class="eurocare"&gt;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b&gt;Einstellungen&lt;/b&gt;&lt;/span&gt;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Stylesheet anwe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rPr>
          <w:rFonts w:ascii="Verdana" w:hAnsi="Verdana" w:eastAsia="Times New Roman" w:cs="Verdana"/>
          <w:b/>
          <w:b/>
          <w:bCs/>
          <w:color w:val="auto"/>
          <w:sz w:val="16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24"/>
          <w:lang w:val="de-AT" w:eastAsia="zxx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rPr>
          <w:rFonts w:ascii="Verdana" w:hAnsi="Verdana" w:eastAsia="Times New Roman" w:cs="Verdana"/>
          <w:b/>
          <w:b/>
          <w:bCs/>
          <w:color w:val="auto"/>
          <w:sz w:val="22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4"/>
          <w:lang w:val="de-AT" w:eastAsia="zxx" w:bidi="ar-SA"/>
        </w:rPr>
        <w:t>Allgemein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rPr>
          <w:rFonts w:ascii="Verdana" w:hAnsi="Verdana" w:eastAsia="Times New Roman" w:cs="Verdana"/>
          <w:b/>
          <w:b/>
          <w:bCs/>
          <w:color w:val="auto"/>
          <w:sz w:val="10"/>
          <w:szCs w:val="24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0"/>
          <w:szCs w:val="24"/>
          <w:lang w:val="de-AT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6"/>
          <w:szCs w:val="16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de-AT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6"/>
          <w:szCs w:val="16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de-AT" w:eastAsia="zxx" w:bidi="ar-SA"/>
        </w:rPr>
      </w:r>
    </w:p>
    <w:p>
      <w:pPr>
        <w:pStyle w:val="Normal"/>
        <w:rPr/>
      </w:pPr>
      <w:r>
        <w:rPr/>
        <w:t>Bilder einbinden außerhalb des Headers</w:t>
      </w:r>
    </w:p>
    <w:tbl>
      <w:tblPr>
        <w:tblW w:w="9611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79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img src=“heads/uploaded/219/xxx.jpg“&gt;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Bilder, die mit Headertool hochgeladen wurden. Statt 219 die betreffende Plattform-Id angeben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image 12345.0/&gt;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Bilder, die auf der Plattform hochgeladen wu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6"/>
          <w:szCs w:val="16"/>
          <w:lang w:val="de-A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de-AT" w:eastAsia="zxx" w:bidi="ar-SA"/>
        </w:rPr>
      </w:r>
    </w:p>
    <w:p>
      <w:pPr>
        <w:pStyle w:val="Normal"/>
        <w:rPr/>
      </w:pPr>
      <w:r>
        <w:rPr/>
        <w:t>Factincludes</w:t>
      </w:r>
    </w:p>
    <w:tbl>
      <w:tblPr>
        <w:tblW w:w="965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1"/>
        <w:gridCol w:w="4270"/>
      </w:tblGrid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include text.id display="title,text,metainfo"/&gt;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zeigt Text mit Titel, Text und Metainfo an</w:t>
            </w:r>
          </w:p>
        </w:tc>
      </w:tr>
      <w:tr>
        <w:trPr/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include file.id display="title,description,file"/&gt;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zeigt File mit Titel, Description und Filelink an</w:t>
            </w:r>
          </w:p>
        </w:tc>
      </w:tr>
      <w:tr>
        <w:trPr/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include folder.id display="icon,title,infoid"/&gt;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zeigt Folder mit Titel, icon und infoid an</w:t>
            </w:r>
          </w:p>
        </w:tc>
      </w:tr>
      <w:tr>
        <w:trPr/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include folder.id display="icon,title,infoid" levels="5" foldersonly="0" dontdisplaylines="0" cuttitleatlength=""/&gt;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zeigt beliebig viele Ebenen der Ordner-Struktur ausgehend von einem bestimmten Ordner. Damit können Sie eine Sitemap erstellen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mögliche Parameter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display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="title"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können sie leer angeben, oder eine Auswahl von icon, title und/oder infoi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evels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="5"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zwischen 1 und 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foldersonly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="0"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Anzeige von allen Facts (=0) oder nur Ordner (=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dontdisplaylines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="0"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Anzeige der Verbindungslinien zwischen den Ebenen (=0) oder Anzeige ohne Linien (=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cuttitleatlength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=""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zwischen 10 und 250, maximale Länge des Titels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</w:r>
          </w:p>
        </w:tc>
      </w:tr>
      <w:tr>
        <w:trPr/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include news view="simple" count="3"/&gt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br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br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br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br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atest News oder Events in kompakter Kurzvers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 xml:space="preserve">mögliche Parameter: 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newstype="137"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id aus P-Admin entnehmen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 xml:space="preserve">count="3" </w:t>
            </w:r>
          </w:p>
          <w:p>
            <w:pPr>
              <w:pStyle w:val="TabellenInhalt"/>
              <w:rPr/>
            </w:pPr>
            <w:r>
              <w:rPr/>
              <w:t>Anzahl der Listeneinträge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offset="2"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die neuesten 2 Beiträge werden weggelassen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iconimage="images/212121.0"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oder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iconimage="heads/uploaded/219/xxx.gif"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Icon durch ein Bild ersetzen.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Das zweite Beispiel betrifft Bilder, die mit dem Headertool hochgeladen wurden; statt 219 die betreffende Plattform-Id angeben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iconwidth="", iconheight=""</w:t>
            </w:r>
          </w:p>
          <w:p>
            <w:pPr>
              <w:pStyle w:val="TabellenInhal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columnwidth1="", columnwidth2="", columnwidth3=""</w:t>
            </w:r>
          </w:p>
          <w:p>
            <w:pPr>
              <w:pStyle w:val="Normal"/>
              <w:ind w:left="107" w:right="2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Standard px:</w:t>
            </w:r>
          </w:p>
          <w:p>
            <w:pPr>
              <w:pStyle w:val="Normal"/>
              <w:ind w:left="107" w:right="2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simple view=</w:t>
            </w:r>
          </w:p>
          <w:p>
            <w:pPr>
              <w:pStyle w:val="Normal"/>
              <w:ind w:left="107" w:right="2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 xml:space="preserve">19,150, 40 </w:t>
            </w:r>
          </w:p>
          <w:p>
            <w:pPr>
              <w:pStyle w:val="Normal"/>
              <w:ind w:left="107" w:right="2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full view=</w:t>
            </w:r>
          </w:p>
          <w:p>
            <w:pPr>
              <w:pStyle w:val="Normal"/>
              <w:ind w:left="107" w:right="2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19, 120, 350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 xml:space="preserve">datestyle="", infoidstyle="", linkstyle="" </w:t>
            </w:r>
          </w:p>
          <w:p>
            <w:pPr>
              <w:pStyle w:val="Normal"/>
              <w:ind w:left="107" w:right="2" w:hanging="105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Angaben für  Schriftstyle "color: #ffffff; font-weight: bold; font-style: italic; font-size: 10px;"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spacerrowtext="text, text"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text dazwischen den Zeilen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 xml:space="preserve">skipinfoid="1" 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infoid wir ausgeblendet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reverse="1"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  <w:t>umdrehen der Listenreihenfolge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de-AT" w:eastAsia="zxx" w:bidi="ar-SA"/>
              </w:rPr>
            </w:r>
          </w:p>
        </w:tc>
      </w:tr>
      <w:tr>
        <w:trPr/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include latestchanges view="simple" count="10"/&gt;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atest Changes-Liste in schmaler kompakter Form, ähnlich wie in der linken Spalte</w:t>
            </w:r>
          </w:p>
        </w:tc>
      </w:tr>
      <w:tr>
        <w:trPr/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include latestchanges count="100"/&gt;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atest Changes mit mehr Details</w:t>
            </w:r>
          </w:p>
        </w:tc>
      </w:tr>
      <w:tr>
        <w:trPr/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base target="_blank"&gt;&lt;factinclude latestchanges view="simple" count="5" userid="9316"/&gt;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atest Changes eines bestimmten Users</w:t>
            </w:r>
          </w:p>
        </w:tc>
      </w:tr>
      <w:tr>
        <w:trPr/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factinclude latestchanges service="dialog" filterbyfolder="folderid"/&gt;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atest Changes eines bestimmten Ordners und/oder eines bestimmten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s</w:t>
      </w:r>
    </w:p>
    <w:tbl>
      <w:tblPr>
        <w:tblW w:w="9611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79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http://fcs.kundenplattform.com/137840.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Unter dieser URL findet man den Code der aus den Settingsdaten eine Userliste generiert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userlink&gt;Link zu einer Person&lt;/userlink&gt;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Link zum BenutzerInnen-Profi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advancedparser/&gt;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Einige Codes können im Hauptfenster nur verwendet werden, wenn man zuvor den „advancedparser“ aufruft. Betrifft zB fast alle Codes vom Abschnitt „Header“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de-AT" w:eastAsia="zxx" w:bidi="ar-SA"/>
              </w:rPr>
              <w:t>&lt;text&gt;&lt;/text&gt;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de-AT" w:eastAsia="zxx" w:bidi="ar-SA"/>
              </w:rPr>
              <w:t>für HTML/XML-Codes, die als Text angezeigt werden soll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de-DE"/>
      </w:rPr>
      <w:t>© factline Webservices GmbH, Stand: August 2004</w:t>
      <w:tab/>
      <w:tab/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0"/>
      <w:lang w:val="de-A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ageNumber">
    <w:name w:val="Page Number"/>
    <w:basedOn w:val="WWAbsatzStandardschriftart11111111111111111"/>
    <w:rPr/>
  </w:style>
  <w:style w:type="character" w:styleId="NichtproportionalerText">
    <w:name w:val="Nicht-proportionaler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A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WWberschrift1111">
    <w:name w:val="WW-Überschrift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el">
    <w:name w:val="Titel"/>
    <w:basedOn w:val="Normal"/>
    <w:next w:val="Subtitle"/>
    <w:qFormat/>
    <w:pPr>
      <w:jc w:val="center"/>
    </w:pPr>
    <w:rPr>
      <w:rFonts w:ascii="Arial" w:hAnsi="Arial" w:cs="Arial"/>
      <w:b/>
      <w:bCs/>
      <w:sz w:val="32"/>
      <w:lang w:val="de-A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Beschriftung"/>
    <w:qFormat/>
    <w:pPr/>
    <w:rPr/>
  </w:style>
  <w:style w:type="paragraph" w:styleId="WWText">
    <w:name w:val="WW-Text"/>
    <w:basedOn w:val="WWBeschriftung"/>
    <w:qFormat/>
    <w:pPr/>
    <w:rPr/>
  </w:style>
  <w:style w:type="paragraph" w:styleId="WWText1">
    <w:name w:val="WW-Text1"/>
    <w:basedOn w:val="WWBeschriftung1"/>
    <w:qFormat/>
    <w:pPr/>
    <w:rPr/>
  </w:style>
  <w:style w:type="paragraph" w:styleId="WWText11">
    <w:name w:val="WW-Text11"/>
    <w:basedOn w:val="WWBeschriftung11"/>
    <w:qFormat/>
    <w:pPr/>
    <w:rPr/>
  </w:style>
  <w:style w:type="paragraph" w:styleId="WWText111">
    <w:name w:val="WW-Text111"/>
    <w:basedOn w:val="WWBeschriftung111"/>
    <w:qFormat/>
    <w:pPr/>
    <w:rPr/>
  </w:style>
  <w:style w:type="paragraph" w:styleId="WWText1111">
    <w:name w:val="WW-Text1111"/>
    <w:basedOn w:val="WWBeschriftung1111"/>
    <w:qFormat/>
    <w:pPr/>
    <w:rPr/>
  </w:style>
  <w:style w:type="paragraph" w:styleId="WWText11111">
    <w:name w:val="WW-Text11111"/>
    <w:basedOn w:val="Caption"/>
    <w:qFormat/>
    <w:pPr>
      <w:spacing w:before="0" w:after="0"/>
    </w:pPr>
    <w:rPr>
      <w:rFonts w:ascii="Verdana" w:hAnsi="Verdana" w:cs="Verdana"/>
      <w:i w:val="false"/>
    </w:rPr>
  </w:style>
  <w:style w:type="paragraph" w:styleId="Untitled1">
    <w:name w:val="Untitled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WWTabellenInhalt111">
    <w:name w:val="WW-Tabellen Inhalt111"/>
    <w:basedOn w:val="TextBody"/>
    <w:qFormat/>
    <w:pPr>
      <w:suppressLineNumbers/>
    </w:pPr>
    <w:rPr/>
  </w:style>
  <w:style w:type="paragraph" w:styleId="WWTabellenInhalt1111">
    <w:name w:val="WW-Tabellen Inhalt11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suppressLineNumbers/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suppressLineNumbers/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suppressLineNumbers/>
      <w:jc w:val="center"/>
    </w:pPr>
    <w:rPr>
      <w:b/>
      <w:bCs/>
      <w:i/>
      <w:i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trid Holzhauser</dc:creator>
  <dc:description/>
  <dc:language>en-US</dc:language>
  <cp:lastModifiedBy>Astrid Holzhauser</cp:lastModifiedBy>
  <cp:lastPrinted>2113-01-01T00:00:00Z</cp:lastPrinted>
  <dcterms:modified xsi:type="dcterms:W3CDTF">2005-03-08T16:42:23Z</dcterms:modified>
  <cp:revision>2</cp:revision>
  <dc:subject/>
  <dc:title/>
</cp:coreProperties>
</file>